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анорова Елена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едагогическая академия, 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предпринима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технологии и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ереподготовки и повышения квалификац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О ДПО Академия образования взрослых «Менеджмент в образовании. Обеспечение развития и эффективности деятельности образовательной организации» с присвоением «Менеджер в сфере образования» объемом 500 часов, </w:t>
            </w:r>
            <w:r>
              <w:rPr>
                <w:b/>
                <w:bCs/>
                <w:sz w:val="22"/>
                <w:szCs w:val="22"/>
              </w:rPr>
              <w:t>31.12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технологии и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Противодействие коррупции». 36 час; 20.12.202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грамме «Педагогическая деятельность воспитателя в ОУ», 18.12.2018, 288 ча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имова Елена Анато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3-4 лет "Радуг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РК «Петрозаводский педагогический колледж», педагог дополнительного образования детей с дополнительной подготовкой в области социально-педагогической деятельности, 201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ответствие занимаемой должности "воспитатель" (15.03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имова Елена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4-5 лет "Жемчужин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,«Петрозаводский социально-педагогический колледж»,199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РК «Петрозаводский педагогический колледж», специалист по социальной работе, 2007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ухина Наталья Серге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Карельский государственный педагогический университет, педагог дошкольного образования, педагог-психолог, 1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. Повышение квалификации «Психологическая помощь детям участников СВО», 15.06.2023, 16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педагог-психолог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ва Анна Борис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5-6 лет "Волшебни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ОУ СПО РК «Петрозаводский педагогический колледж», воспитатель детей дошкольного возраста, 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(26.01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данова Наталья Михайл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6-7 лет "Почему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Петрозаводский социально-педагогический колледж. Воспитатель детей дошкольного возраста с дополнительной подготовкой в области семейного воспитания, 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30.10.20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мбина Наталь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Санкт-Петербургский государственный университет культуры и искусств, дирижер академического хора, преподаватель, 200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академического хора, препода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 ДПО «ОЦ Каменный город»,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вышения квалификации «Обучение и воспитание детей с ограниченными возможностями здоровья в соответсвии с требованиями ФАОП и ФГОС». 108 ча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музыкальный руководи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Южный институт кадрового обеспечения»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Музыкальный руководитель в ДО» квалификация «музыкальный руководитель», 320 час., 18.03.2019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а Мар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3-4 года "Радуг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ГОУ ВПО «Карельская государственная педагогическая академия», учитель начальных классов, социальный педагог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нимаемой должности "воспитатель"(25.09.202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улова Анна Марк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4-5 лет "Солнышко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ОУ СПО РК «Петрозаводский педагогический колледж», учитель начальных классов,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Планируемая дата прохождения процедуры аттестации на соответствие должности «Воспитатель» 01.09.2025г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Теория и методика дошкольного образования» квалификация «Воспитатель детей дошкольного возраста», 288час, 27.02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шанова Ольга Игор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1-2 года "Золотая рыб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"Петрозаводский государственный университет", зооинженер, 200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инже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ответствие занимаемой должности "воспитатель" (08.0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Южный институт кадрового обеспечения»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 квалификация «воспитатель детей дошкольного возраста», 260 час, 09.09.201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бнева Инн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Петрозаводское музыкальное училище им. К.Э.Раутио, дирижер хора, учитель музыки, преподаватель сольфеджио, 199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учитель музыки, преподаватель сольфедж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музыкальный руководи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Южный институт кадрового обеспечения»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Музыкальный руководитель в ДО» квалификация «музыкальный руководитель», 320 час, </w:t>
            </w:r>
            <w:r>
              <w:rPr>
                <w:b/>
                <w:sz w:val="22"/>
                <w:szCs w:val="22"/>
              </w:rPr>
              <w:t>18.03.201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кова Татья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2-3 года "Ладуш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ПОУ РК «Петрозаводский педагогический колледж», воспитатель детей дошкольного возраста, 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04.10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кинен Алена Алексе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ретный отпу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ОУ СПО «Петрозаводский педагогический колледж», воспитатель детей дошкольного возраста с дополнительной подготовкой в области информационных технологий в дошкольных образовательных учреждениях,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егиональный центр повышения квалификации». «Воспитатель в ДОО. Организация педагогического и методического сопровождения дошкольников в соответствии с требованиями ФГОС ДОО», </w:t>
            </w:r>
            <w:r>
              <w:rPr>
                <w:b/>
                <w:sz w:val="22"/>
                <w:szCs w:val="22"/>
              </w:rPr>
              <w:t>09.11.2022</w:t>
            </w:r>
            <w:r>
              <w:rPr>
                <w:sz w:val="22"/>
                <w:szCs w:val="22"/>
              </w:rPr>
              <w:t>, 72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ответствие занимаемой должности "воспитатель" (30.09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кова Ири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2-3 года "Зайчи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О, Карельский государственный педагогический университет, учитель начальных классов, 199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. Квалификация «воспитатель детей дошкольного возраста», 27.0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люта Ан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3-4 года "Капель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Петрозаводский педагогический колледж № 1, учитель начальных классов, педагог-организатор, 200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едагог-организ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ДПО РК «Карельский институт развития образования». «Цифровые компетенции современного педагога». 36 час; 30.04 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а Надежда Леонид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6-7 лет "Почему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РК «Петрозаводский педагогический колледж», учитель начальных классов с дополнительной подготовкой в области информатики, 200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(29.07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тукина Ольга Серге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ретный отпу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ПОУ РК «Петрозаводский педагогический колледж», учитель начальных классов, 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(31.05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Профессиональная переподготовка по программе «Педагогика и методика дошкольного образования», квалификация «Воспитатель детей дошкольного возраста», </w:t>
            </w:r>
            <w:r>
              <w:rPr>
                <w:b/>
                <w:sz w:val="22"/>
                <w:szCs w:val="22"/>
              </w:rPr>
              <w:t>26.02.20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олова Ксения Викто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4-5 лет "Жемчужин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«Петрозаводский педагогический колледж», педагог дополнительного образования детей с дополнительной подготовкой в области социально-педагогической деятельности, 20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26.10.20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кова Екатерина Альберт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5-6 лет "Веселые челове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ФГБОУ ВПО «Карельская государственная педагогическая академия», учитель начальных классов,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1.0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снокова Елена Васи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5-6 лет "Веселые челове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ОУ Петрозаводский педагогический колледж № 1, учитель начальных классов с дополнительной подготовкой в области информатики в начальных классах, 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02.11.20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ина Екатерина Васи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1-2 года "Карамель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ОУ СПО «Петрозаводский педагогический колледж», воспитатель детей дошкольного возраста с дополнительной подготовкой: руководитель изобразительной деятельности,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нимаемой должности "воспитатель" (01.10.20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а Любовь Ив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1-2 года "Золотая рыб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ГОУ ВПО «Карельский государственный педагогический университет», учитель начальных классов, социальный педагог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социальный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нимаемой должности "воспитатель" (11.06.20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1:00Z</dcterms:created>
  <dc:creator>user</dc:creator>
  <dc:description/>
  <cp:keywords/>
  <dc:language>en-US</dc:language>
  <cp:lastModifiedBy>30 30</cp:lastModifiedBy>
  <dcterms:modified xsi:type="dcterms:W3CDTF">2025-06-04T06:31:00Z</dcterms:modified>
  <cp:revision>2</cp:revision>
  <dc:subject/>
  <dc:title/>
</cp:coreProperties>
</file>