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едагогов-психологов ДОУ в эпоху новых стандарто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 1 сентября 2013 года вступил в си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ый Закон об образован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тором четко прописано, что дошкольное образование перестало быть падчерицей по отношению к другим структурам образовательной системы, а вошло в стандарт общего образования, т. е. стало являться обязательным уровнем. Таким образом,  любое дошкольное образование должно быть обязательным, доступным, качественным. Дошкольники теперь уравнены в праве на образование наравне со школьника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реализации данного закона был разработан ФГ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– это совокупность трёх систем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ебований к структуре основной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ебований к результату освоения основной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ебований к условиям реализации основной образовательной программы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разработан на основе Конвенции ООН о правах ребенка, Конституции РФ,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оответствии со стандартом у  ребенка должны быть развиты все задатки. Любой жизненный путь ребенка - это отклонение альтернатив и выбор наиболее оптимальных условий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 связи с этим, стандарт определяет особую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ого образовательного учреждения это психолого-педагогическая поддержка позитивной социализации и индивидуализации развития детей дошкольного возра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социальной ситуации развития дошкольников, открывающей возможности позитивной социализации ребе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образовательной среды как зоны ближайшего развит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й постулат программы  «Детство ради детств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ФГОС прописано психологическое сопровождение детей на всех этапах его развития 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– это система профессиональной деятельности, направленная на создание социально-психологических условий для успешного воспитания, обучения и развития ребёнка на каждом возраст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вязи с этим перед педагогом-психологом ставя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Психологический анализ социальной ситуации развития в ОУ, выявление основных проблем и определение причин их возникновения, путей и средств их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Содействие личностному и интеллектуальному развитию воспитанников на каждом возрастном этапе развит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- Содействие педагогическому коллективу в гармонизации социально-психологического климата в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- Профилактика и преодоление трудностей в социальном и психическом здоровье воспитанников, а также развити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- Участие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 помощь в составлении и написании программ ДОУ, индивидуальных маршрут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еятельности п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га-психолога МДОУ по-прежнему можно выделить следующие на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развивающая  работа (направленная на преодоление трудностей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диагностика (психолого-педагогическое обследование детей всех возрастных групп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профилактика (информирование родителей и педагогам по проблемам воспитания, обучения и развития дошкольников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просвещение (помощь родителям, педагогам в решении трудностей воспитания, обучения и развит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о-развивающе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хотелось бы отметить несколько ключевых моментов, которые прописаны в ФГО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Дошкольный ребёнок – человек играющий, поэтому в стандарте закреплено, что обучение входит в жизнь ребёнка через ворота детской и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стандарт не допускает переноса учебно-дисциплинарной модели образования на жизнь ребёнка дошкольного возрас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Центральная  технология стандарта – это развивающее взаимодействие ребёнка со взрослыми и со сверстниками, а не только одностороннее воздействие на ребён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пирается на культурно-историческую концепцию Л.С. Выготского (зона ближайшего развития), Давыдова и Элькони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данный момент еще нет утвержденных примерных и рабочих программ для ДОУ, они находятся в стадии проверки на соответствие ФГ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тандарте не прописаны программы для работы с детьми с ОВЗ. Каждое ДОУ самостоятельно, в случае необходимости должно включать данную часть коррекционной работы в свою программу самостоятельно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стандарту последова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по сопровождению ребенка можно представ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ующим алгоритм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проблем. Начинается с поступления запроса, осознания сути проблемы, разработки плана сбора информации о ребёнке и проведения диагностического исследования (ПМПК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лученной информации. Оценка и обсуждение со всеми заинтересованными лицами возможных путей и способов решения проблемы, обсуждение позитивных и негативных сторон разных решений (консилиум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комплексной помощи. Определение последовательности действий, распределение функций и обязанностей сторон, сроков реализации: совместная выработка рекомендаций для ребёнка, педагога, родителей, специалистов. Консультирование всех участников сопровождения о путях и способах решения проблем ребё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лана по решению проблемы. Выполнение рекомендаций каждым участником сопрово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ение и оценка результатов деятельности по сопровождению. Предполагает ответы на вопросы: что удалось? Что не удалось? Почему? Ответ на вопрос: что мы делаем дальше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диагно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й принцип здесь таков: ребенка должны ценить, а не оцен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а быть особая диагностика, которая не отбирает детей, а задает зону ближайшего развития (Л. Выгот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мониторинга  - составить индивидуальные (парциальные) программы развития, в которых основная задача - сохранить маленьких Почемучек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зрослых изводил вопросом «почему?»,</w:t>
        <w:br/>
        <w:t>Его прозвали «маленький философ».</w:t>
        <w:br/>
        <w:t>Но только он подрос, как начали ему</w:t>
        <w:br/>
        <w:t>Преподносить ответы без вопросов.</w:t>
        <w:br/>
        <w:t>И с этих пор он больше ником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 задавал вопросов «почему?»</w:t>
        <w:br/>
        <w:t> С.Я. Марш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ить ребенка, как Почемучку - вот главная задача мониторинга и развит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23:00Z</dcterms:created>
  <dc:creator>1</dc:creator>
  <dc:description/>
  <dc:language>en-US</dc:language>
  <cp:lastModifiedBy>user</cp:lastModifiedBy>
  <dcterms:modified xsi:type="dcterms:W3CDTF">2021-02-16T14:24:00Z</dcterms:modified>
  <cp:revision>3</cp:revision>
  <dc:subject/>
  <dc:title/>
</cp:coreProperties>
</file>