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 умеем ли мы любить ребёнка?</w:t>
      </w:r>
    </w:p>
    <w:tbl>
      <w:tblPr>
        <w:tblW w:w="9638" w:type="dxa"/>
        <w:jc w:val="left"/>
        <w:tblInd w:w="-30" w:type="dxa"/>
        <w:tblLayout w:type="fixed"/>
        <w:tblCellMar>
          <w:top w:w="30" w:type="dxa"/>
          <w:left w:w="30" w:type="dxa"/>
          <w:bottom w:w="30" w:type="dxa"/>
          <w:right w:w="30" w:type="dxa"/>
        </w:tblCellMar>
      </w:tblPr>
      <w:tblGrid>
        <w:gridCol w:w="9638"/>
      </w:tblGrid>
      <w:tr>
        <w:trPr/>
        <w:tc>
          <w:tcPr>
            <w:tcW w:w="9638" w:type="dxa"/>
            <w:tcBorders/>
            <w:shd w:fill="FFFFFF" w:val="clear"/>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Потребность в любви и эмоциональной поддержке малыш испытывает с первых минут своего рождения, и эта потребность только возрастает со временем. Психологи настаивают на важности тесного физического, телесного контакта с детьми. Основной фигурой, теплой и любящей, конечно, является мама, которой и предстоит выполнять основную роль в развитии ребенка до 5–6 лет. Если детей отлучают от матерей или сами мамы мчатся с утра пораньше на работу, у детей формируется «комплекс сироты», психологического и эмоционального отрыва от других. Ему трудно будет создавать и поддерживать длительные и глубокие связи с окружающими людьми, он не сможет с уверенностью положиться на другого человека.</w:t>
            </w:r>
          </w:p>
          <w:p>
            <w:pPr>
              <w:pStyle w:val="NoSpacing"/>
              <w:jc w:val="both"/>
              <w:rPr>
                <w:rFonts w:ascii="Times New Roman" w:hAnsi="Times New Roman" w:cs="Times New Roman"/>
                <w:sz w:val="28"/>
                <w:szCs w:val="28"/>
              </w:rPr>
            </w:pPr>
            <w:r>
              <w:rPr>
                <w:rFonts w:cs="Times New Roman" w:ascii="Times New Roman" w:hAnsi="Times New Roman"/>
                <w:sz w:val="28"/>
                <w:szCs w:val="28"/>
              </w:rPr>
              <w:t>Отсутствие глубокой, постоянной, а не эпизодической суетливой эмоциональной связи приводит к ранним детским неврозам и основательно вредит повзрослевшим людям, особенно их личной жизни, которая как раз и предполагает эмоциональную близость и высокую заинтересованность в другом человеке. Жестокие эксперименты на эту тему ставит жизнь. Дети, воспитанные в приютах и детских домах, в которых не хватает персонала, вырастают неуверенными в себе людьми, с очень низким уровнем притязания и низкой самооценкой. Если ничего, кроме упреков, малыш не слышал с самого детства, он усваивает эту отрицательную модель поведения. Как любить ребенк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Есть несколько аксиом родительской любви</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Любви не бывает много. Не нужно бояться любить слишком сильно. Нужно бояться любить слишком мало.</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Основными инструментами любви являются физический и зрительный контакты, через которые формируется эмоциональная привязанность, уверенность, открытое и дружеское отношение к миру.</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Не думайте, что достаточно любить «в уме» или что родительская любовь – это нечто само собой разумеющееся. Нужно еще уметь сообщать о своей любви ребенку.</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Основной психологической производной родительской любви является самооценка ребенка. Он настолько адекватно оценивает себя, насколько часто и точно мы эмоционально реагируем на него и его поведение.</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Мамы отвечают за самооценку детей, папы – за уровень притязаний, то, к чему они стремятся.</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Важно не только любить ребенка, но и учить его любить и заботиться о других.</w:t>
            </w:r>
          </w:p>
          <w:p>
            <w:pPr>
              <w:pStyle w:val="Style17"/>
              <w:spacing w:before="0" w:after="283"/>
              <w:jc w:val="center"/>
              <w:rPr>
                <w:rFonts w:ascii="Times New Roman" w:hAnsi="Times New Roman" w:cs="Times New Roman"/>
                <w:sz w:val="28"/>
                <w:szCs w:val="28"/>
              </w:rPr>
            </w:pPr>
            <w:r>
              <w:rPr>
                <w:rFonts w:cs="Times New Roman" w:ascii="Times New Roman" w:hAnsi="Times New Roman"/>
                <w:sz w:val="28"/>
                <w:szCs w:val="28"/>
              </w:rPr>
              <w:t>Правило «физического контакта»</w:t>
            </w:r>
          </w:p>
          <w:p>
            <w:pPr>
              <w:pStyle w:val="Style17"/>
              <w:spacing w:before="0" w:after="283"/>
              <w:jc w:val="both"/>
              <w:rPr>
                <w:rFonts w:ascii="Times New Roman" w:hAnsi="Times New Roman" w:cs="Times New Roman"/>
                <w:sz w:val="28"/>
                <w:szCs w:val="28"/>
              </w:rPr>
            </w:pPr>
            <w:r>
              <w:rPr>
                <w:rFonts w:cs="Times New Roman" w:ascii="Times New Roman" w:hAnsi="Times New Roman"/>
                <w:sz w:val="28"/>
                <w:szCs w:val="28"/>
              </w:rPr>
              <w:t>Своих родных детей мы должны почаще носить на руках, прижимать к себе и обнимать, а также целовать, гладить по спинке, купать в ванночке… Психологи призывают учителей усаживать на первые парты самых «вымороженных» в эмоциональном смысле детей, чтобы была возможность не только почаще заглядывать к ним в тетради, но и обнимать их за плечи или пожимать руку. Успеваемость детей, как известно, зависит не только от их интеллектуальных способностей, но и от их уверенности в том, что их любят и принимают.</w:t>
            </w:r>
          </w:p>
          <w:p>
            <w:pPr>
              <w:pStyle w:val="Style17"/>
              <w:spacing w:before="0" w:after="283"/>
              <w:jc w:val="center"/>
              <w:rPr>
                <w:rFonts w:ascii="Times New Roman" w:hAnsi="Times New Roman" w:cs="Times New Roman"/>
                <w:sz w:val="28"/>
                <w:szCs w:val="28"/>
              </w:rPr>
            </w:pPr>
            <w:r>
              <w:rPr>
                <w:rFonts w:cs="Times New Roman" w:ascii="Times New Roman" w:hAnsi="Times New Roman"/>
                <w:sz w:val="28"/>
                <w:szCs w:val="28"/>
              </w:rPr>
              <w:t>Правило «любящего взгляда»</w:t>
            </w:r>
          </w:p>
          <w:p>
            <w:pPr>
              <w:pStyle w:val="Style17"/>
              <w:spacing w:before="0" w:after="283"/>
              <w:jc w:val="both"/>
              <w:rPr>
                <w:rFonts w:ascii="Times New Roman" w:hAnsi="Times New Roman" w:cs="Times New Roman"/>
                <w:sz w:val="28"/>
                <w:szCs w:val="28"/>
              </w:rPr>
            </w:pPr>
            <w:r>
              <w:rPr>
                <w:rFonts w:cs="Times New Roman" w:ascii="Times New Roman" w:hAnsi="Times New Roman"/>
                <w:sz w:val="28"/>
                <w:szCs w:val="28"/>
              </w:rPr>
              <w:t>Еще один способ показать нашу любовь – это взгляд, теплый, любящий, обожающий, восторженный, счастливый. Такой взгляд лучше слов говорит о том, как мы относимся к своему ребенку. Уже через 2 месяца после рождения дети начинают не только фокусировать взгляд на предметах и различать их, но и явно искать глаза другого человека, своей мамы. Мама – самый важный и жизненно необходимый «объект». К нему тянутся, по нему скучают и плачут, когда его долго нет. Я с удивлением наблюдаю, как все чаще роль мамы выполняют няня, бабушка и даже папа! У нескольких моих знакомых журналисток, делающих заметную карьеру, дома с детьми сидят мужья. Остается надеяться, что принятая в нашей культуре мужская суровость не мешает им ласкать и пестовать малышей, а также смотреть на них с материнским обожанием.</w:t>
            </w:r>
          </w:p>
          <w:p>
            <w:pPr>
              <w:pStyle w:val="Style17"/>
              <w:spacing w:before="0" w:after="283"/>
              <w:ind w:left="150" w:right="75" w:hanging="0"/>
              <w:jc w:val="center"/>
              <w:rPr>
                <w:rFonts w:ascii="Times New Roman" w:hAnsi="Times New Roman" w:cs="Times New Roman"/>
                <w:sz w:val="28"/>
                <w:szCs w:val="28"/>
              </w:rPr>
            </w:pPr>
            <w:r>
              <w:rPr>
                <w:rFonts w:cs="Times New Roman" w:ascii="Times New Roman" w:hAnsi="Times New Roman"/>
                <w:sz w:val="28"/>
                <w:szCs w:val="28"/>
              </w:rPr>
              <w:t>Откройтесь своему ребенку</w:t>
            </w:r>
          </w:p>
          <w:p>
            <w:pPr>
              <w:pStyle w:val="Style17"/>
              <w:spacing w:before="0" w:after="283"/>
              <w:jc w:val="both"/>
              <w:rPr>
                <w:rFonts w:ascii="Times New Roman" w:hAnsi="Times New Roman" w:cs="Times New Roman"/>
                <w:sz w:val="28"/>
                <w:szCs w:val="28"/>
              </w:rPr>
            </w:pPr>
            <w:r>
              <w:rPr>
                <w:rFonts w:cs="Times New Roman" w:ascii="Times New Roman" w:hAnsi="Times New Roman"/>
                <w:sz w:val="28"/>
                <w:szCs w:val="28"/>
              </w:rPr>
              <w:t>Мы должны учиться смотреть прямо и открыто в глаза своим детям. И тогда они спокойно и уверенно будут смотреть в глаза другим людям. Есть одна интересная закономерность: чем чаще и более открыто дети смотрят в глаза взрослым, тем чаще им предлагают поддержку и помощь. Английские психологи провели простой эксперимент в одном из детских госпиталей. Они арифметически подсчитали, что волонтеры, которые приходят в госпитали бесплатно помогать медицинскому персоналу, чаще заходят в палаты к тем больным детям, которые отличаются общительностью, спонтанностью, открытостью взгляда.</w:t>
            </w:r>
          </w:p>
          <w:p>
            <w:pPr>
              <w:pStyle w:val="Style17"/>
              <w:spacing w:before="0" w:after="283"/>
              <w:jc w:val="both"/>
              <w:rPr>
                <w:rFonts w:ascii="Times New Roman" w:hAnsi="Times New Roman" w:cs="Times New Roman"/>
                <w:sz w:val="28"/>
                <w:szCs w:val="28"/>
              </w:rPr>
            </w:pPr>
            <w:r>
              <w:rPr>
                <w:rFonts w:cs="Times New Roman" w:ascii="Times New Roman" w:hAnsi="Times New Roman"/>
                <w:sz w:val="28"/>
                <w:szCs w:val="28"/>
              </w:rPr>
              <w:t>Голос, интонации, добрые или злые, раздражительные, тоже сообщают детям о том, насколько тепло и искренне мы к ним относимся. Анализ российской традиции воспитания приводит меня к выводу о том, что у нас физический контакт и взгляд активно используются родителями как средство наказания. Строгий, суровый, рассерженный взгляд родителя призван остановить малыша и предупредить о неминуемом физическом наказании. Ну и принцип «бьет значит любит» мы усваиваем в детстве, когда физическое наказание со стороны близких людей воспринимается в качестве нормы.</w:t>
            </w:r>
          </w:p>
          <w:p>
            <w:pPr>
              <w:pStyle w:val="Style17"/>
              <w:spacing w:before="0" w:after="283"/>
              <w:jc w:val="both"/>
              <w:rPr>
                <w:rFonts w:ascii="Times New Roman" w:hAnsi="Times New Roman" w:cs="Times New Roman"/>
                <w:sz w:val="28"/>
                <w:szCs w:val="28"/>
              </w:rPr>
            </w:pPr>
            <w:r>
              <w:rPr>
                <w:rFonts w:cs="Times New Roman" w:ascii="Times New Roman" w:hAnsi="Times New Roman"/>
                <w:sz w:val="28"/>
                <w:szCs w:val="28"/>
              </w:rPr>
              <w:t>Как любить ребенка? Любить ребенка – это значит стимулировать его заботу об окружающих. Любовь – это стимул наших детей к тому, чтобы они не боялись открывать этот мир и принимать его таким, каков он есть. Вместо «Прижмись ко мне покрепче, дитя! Пока я с тобой, тебе ничего не угрожает!» хорошая мать сообщит: «Не бойся смотреть другим в глаза, открыто и дружески, как я смотрю в твои. Что бы ни случилось с тобой, у тебя всегда хватит сил, чтобы преодолеть трудности. Обязательно найдется рядом человек, готовый тебя поддержать, но и нуждающийся в твоей помощи и поддержке». Материнская любовь не должна застить свет, она должна помочь открыть мир! Признание в любви может звучать по</w:t>
              <w:noBreakHyphen/>
              <w:t>разному: «Ты мне очень дорог!», «Мне интересно, что ты делаешь?», «Как красиво у тебя получается!», «Кто это так хорошо нарисовал?!», «Давай обнимемся?», «Мне без тебя не справиться!», «А кто меня поцелует в щечку, чтобы поднять настроение?», «Давай вместе покормим нашего любимого котенка?», «А если мы вместе помоем чашки, мы успеем посмотреть мультфильм, который тебе нравится!», «Ты подмел пол? Да ты лучший мистер Мускул на свете!».</w:t>
            </w:r>
          </w:p>
          <w:p>
            <w:pPr>
              <w:pStyle w:val="Style17"/>
              <w:spacing w:lineRule="auto" w:line="276" w:before="0" w:after="283"/>
              <w:jc w:val="right"/>
              <w:rPr>
                <w:rFonts w:ascii="Times New Roman" w:hAnsi="Times New Roman" w:cs="Times New Roman"/>
                <w:sz w:val="28"/>
                <w:szCs w:val="28"/>
              </w:rPr>
            </w:pPr>
            <w:r>
              <w:rPr>
                <w:rFonts w:cs="Times New Roman" w:ascii="Times New Roman" w:hAnsi="Times New Roman"/>
                <w:sz w:val="28"/>
                <w:szCs w:val="28"/>
              </w:rPr>
              <w:t xml:space="preserve">Использован материал сайта </w:t>
            </w:r>
            <w:hyperlink r:id="rId2">
              <w:r>
                <w:rPr>
                  <w:rStyle w:val="InternetLink"/>
                  <w:rFonts w:cs="Times New Roman" w:ascii="Times New Roman" w:hAnsi="Times New Roman"/>
                  <w:sz w:val="28"/>
                  <w:szCs w:val="28"/>
                </w:rPr>
                <w:t>www.astromeridian.ru</w:t>
              </w:r>
            </w:hyperlink>
          </w:p>
        </w:tc>
      </w:tr>
      <w:tr>
        <w:trPr/>
        <w:tc>
          <w:tcPr>
            <w:tcW w:w="9638" w:type="dxa"/>
            <w:tcBorders/>
            <w:shd w:fill="FFFFFF" w:val="clear"/>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Wingdings">
    <w:charset w:val="02"/>
    <w:family w:val="auto"/>
    <w:pitch w:val="variable"/>
  </w:font>
  <w:font w:name="Courier New">
    <w:charset w:val="80"/>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 w:cs="Mangal"/>
      <w:color w:val="auto"/>
      <w:kern w:val="2"/>
      <w:sz w:val="20"/>
      <w:szCs w:val="24"/>
      <w:lang w:val="ru-RU"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Содержимое таблицы"/>
    <w:basedOn w:val="Normal"/>
    <w:qFormat/>
    <w:pPr>
      <w:widowControl w:val="false"/>
      <w:suppressLineNumbers/>
      <w:suppressAutoHyphens w:val="true"/>
      <w:spacing w:lineRule="atLeast" w:line="100" w:before="0" w:after="0"/>
    </w:pPr>
    <w:rPr>
      <w:rFonts w:ascii="Arial" w:hAnsi="Arial" w:eastAsia="SimSun" w:cs="Mangal"/>
      <w:kern w:val="2"/>
      <w:sz w:val="20"/>
      <w:szCs w:val="24"/>
      <w:lang w:eastAsia="hi-IN" w:bidi="hi-IN"/>
    </w:rPr>
  </w:style>
  <w:style w:type="paragraph" w:styleId="NoSpacing">
    <w:name w:val="No Spacing"/>
    <w:qFormat/>
    <w:pPr>
      <w:widowControl/>
      <w:suppressAutoHyphens w:val="true"/>
      <w:bidi w:val="0"/>
      <w:spacing w:lineRule="atLeast" w:line="100" w:before="0" w:after="0"/>
      <w:jc w:val="left"/>
    </w:pPr>
    <w:rPr>
      <w:rFonts w:ascii="Arial" w:hAnsi="Arial" w:eastAsia="SimSun" w:cs="Mangal"/>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meridi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6:14:00Z</dcterms:created>
  <dc:creator>User</dc:creator>
  <dc:description/>
  <dc:language>en-US</dc:language>
  <cp:lastModifiedBy>User</cp:lastModifiedBy>
  <dcterms:modified xsi:type="dcterms:W3CDTF">2016-02-11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