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ТО ТАКОЙ ПЕДАГОГ-ПСИХОЛОГ В ДЕТСКОМ САДУ?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одителям хорошо известно, кто такой и что делает педиатр, логопед, воспитатель. А психолог? Чем детский психолог отличается от других специалистов? Попробуем ответить на эти вопрос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психолога</w:t>
      </w:r>
      <w:r>
        <w:rPr>
          <w:rFonts w:cs="Times New Roman" w:ascii="Times New Roman" w:hAnsi="Times New Roman"/>
          <w:sz w:val="28"/>
          <w:szCs w:val="28"/>
        </w:rPr>
        <w:t xml:space="preserve"> не стоит путать ни с психиатром, ни с невропатологом, ни с любым другим врачом – это не медицинская специальность. Педагог-псих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специалист образовательного учреждения, получивший психолого-педагогическое образование. Детский психолог не ставит диагноз, не выписывает рецеп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психолога в МДОУ </w:t>
      </w:r>
      <w:r>
        <w:rPr>
          <w:rFonts w:cs="Times New Roman" w:ascii="Times New Roman" w:hAnsi="Times New Roman"/>
          <w:sz w:val="28"/>
          <w:szCs w:val="28"/>
        </w:rPr>
        <w:t>- сохранение и укрепление психологического здоровья детей, их гармоничное развитие в условиях МДОУ, а также оказание своевременной помощи детям, родителям и педагогам в решении психологических проблем развития детей, возникающих в различных жизненных ситуация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в работ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работает с психически здоровыми детьми, имеющими не значительные (корригируемые в условиях МДОУ) проблемы в поведенческой, личностной, познавательной и эмоционально-волевой сферах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психолог проводит индивидуальные или подгрупповые занятия с детьми, имеющими развивающую направленность. Все занятия проходят в игровом форме, часто в работе используются сказки, подвижные игры, психогимнастические этюды, игровой массаж, элементы арт-терапии. Дети обычно с большим желанием посещают такие занятия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уждающихся в специализированной коррекционно-развивающей помощи и поддержке, психолог выделяет на основании собственных наблюдений, наблюдений воспитателей, родителей, а также по результатам диагностических меро</w:t>
        <w:softHyphen/>
        <w:t xml:space="preserve">прият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сихолога МДОУ направлена непосредственно на детей, но для большей эффективности в нее включаются и другие участники воспитательно-образовательного процесса – педагоги и родители, которые участвуют в решении проблем детей. Психолог дает им профессиональные рекомендации по работе с ребенком и оказывает поддерж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вать, что психолог не решает проблемы семьи, а в ходе консультирования он создает условия для того, чтобы родитель осознал проблему, понял причины возникшей ситуации и сам выбрал правильное реш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- это главные помощники в работе педагога-психолога на пути перемен к лучшему. Без желания родителей, их активной позиции, невозможно в полной мере помочь ребён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е входящие в профессиональную компетенцию психолога, решаются посредством переадресации запроса на работу с ребенком и его семьей другим специалистам определенного профиля (логопеду, неврологу, детскому психиатру, социальным службам и т.п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невролог (невропатолог) </w:t>
      </w:r>
      <w:r>
        <w:rPr>
          <w:rFonts w:cs="Times New Roman" w:ascii="Times New Roman" w:hAnsi="Times New Roman"/>
          <w:sz w:val="28"/>
          <w:szCs w:val="28"/>
        </w:rPr>
        <w:t>- это врач, который диагностирует и лечит заболевания, вызванные поражением центральной и периферической нервной системы, а также функциональными (следствия вышеуказанных поражений) нарушениями у детей. Он может поставить диагноз, назначить, при необходимости медикаментозное лечение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ледует обращаться к детскому неврологу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болит голова, быстро утомляется, часто раздражен, рассеян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тактирует со сверстникам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пи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и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ние</w:t>
      </w:r>
    </w:p>
    <w:p>
      <w:pPr>
        <w:pStyle w:val="TextBody"/>
        <w:tabs>
          <w:tab w:val="clear" w:pos="708"/>
          <w:tab w:val="left" w:pos="707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психиатр - </w:t>
      </w:r>
      <w:r>
        <w:rPr>
          <w:rFonts w:cs="Times New Roman" w:ascii="Times New Roman" w:hAnsi="Times New Roman"/>
          <w:sz w:val="28"/>
          <w:szCs w:val="28"/>
        </w:rPr>
        <w:t xml:space="preserve">это врач, который занимается диагностикой и лечением различных заболеваний психоэмоциональной сферы у детей. Кроме выраженных и заметных отклонений в развитии это могут быть и не явные расстройства поведения, которые не всегда бывают, очевидны даже для самих родителей ребенка, такие как аутизм, фобии (страхи) и т.п. В компетентности психиатра решение таких вопросов, как: направление в специализированный детский сад или школу, перевод ребенка на индивидуальное обучение, при необходимости – оформление инвалидности. Психиатр сосредоточен на психических функциях человека: восприятии, памяти, мышлении, эмоциональных переживаниях, - и если эти психические функции заметно нарушаются, то психиатр знает, как привести их в норму.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ледует обращаться к детскому психиатр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чивые страхи и чрезмерная трево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и, длительное снижение настроения или апа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взлеты и падения настро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ые изменения привычного режима еды и с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справляться с повседневной деятельностью и повседневными проблем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ложь и фантазирование (когда ребенок не может отличить реальный мир от мира своих фантазий и верит, что это происходит на самом дел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е поведение: чрезмерная агрессивность, ритуальное, навязчивое поведение.</w:t>
      </w:r>
    </w:p>
    <w:p>
      <w:pPr>
        <w:pStyle w:val="TextBody"/>
        <w:tabs>
          <w:tab w:val="clear" w:pos="708"/>
          <w:tab w:val="left" w:pos="707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с использованием сайтов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 w:eastAsia="hi-IN" w:bidi="hi-IN"/>
          </w:rPr>
          <w:t>http://www.stranamam.ru</w:t>
        </w:r>
      </w:hyperlink>
      <w:r>
        <w:rPr>
          <w:rFonts w:cs="Times New Roman" w:ascii="Times New Roman" w:hAnsi="Times New Roman"/>
          <w:i/>
          <w:sz w:val="28"/>
          <w:szCs w:val="28"/>
        </w:rPr>
        <w:t>; http://levushka.edu54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8"/>
      <w:szCs w:val="3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3z3">
    <w:name w:val="WW8Num3z3"/>
    <w:qFormat/>
    <w:rPr>
      <w:rFonts w:ascii="Wingdings 2" w:hAnsi="Wingdings 2" w:cs="OpenSymbol;Arial Unicode MS"/>
      <w:sz w:val="28"/>
      <w:szCs w:val="3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m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1:00Z</dcterms:created>
  <dc:creator>User</dc:creator>
  <dc:description/>
  <cp:keywords/>
  <dc:language>en-US</dc:language>
  <cp:lastModifiedBy>user</cp:lastModifiedBy>
  <dcterms:modified xsi:type="dcterms:W3CDTF">2016-03-10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