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КУПИТЕ МНЕ ЩЕНОЧКА!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TextBody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чему все дети рано или поздно просят своих родителей купить какое-либо животное? И как к этому относитс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3914775" cy="32842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2" t="-6" r="16638" b="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firstLine="36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Ваш ребенок не первый день, месяц донимает вас просьбами купить ему кого-нибудь, и наконец ваши бастионы пали, и вы пообещали ему наконец-то воплотить мечту в жизнь. </w:t>
      </w:r>
    </w:p>
    <w:p>
      <w:pPr>
        <w:pStyle w:val="TextBody"/>
        <w:ind w:firstLine="360"/>
        <w:rPr/>
      </w:pPr>
      <w:r>
        <w:rPr>
          <w:i w:val="false"/>
          <w:sz w:val="32"/>
          <w:szCs w:val="32"/>
        </w:rPr>
        <w:t>Ребенок может желать завести какое-нибудь животное просто потому, что он их любит, а может на это у него гораздо более серьезные причины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Единственный ребенок в семь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Если желание ребенка иметь младшего братика или сестренку невозможно осуществить, то оно зачастую трансформируется в мечту о животном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Чувство одиночеств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Вы помните Малыша из книги «Малыш и Карлсон»?  Он страстно мечтал о собаке скорее всего потому, что у него и старшими братом и сестрой была большая разница в возрасте, а значит не было общих интересов и иг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Недостаток дружеского участия</w:t>
      </w:r>
    </w:p>
    <w:p>
      <w:pPr>
        <w:pStyle w:val="2"/>
        <w:rPr/>
      </w:pPr>
      <w:r>
        <w:rPr>
          <w:sz w:val="32"/>
          <w:szCs w:val="32"/>
        </w:rPr>
        <w:t>Такое случается, если родители мало обнимают ребенка, зато предъявляют для него большие треб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Неудовлетворенная потребность в игр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Возможно, мама и папа слишком заняты, а может просто не умеют и не любят играть с ребенком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67785" cy="28575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8669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Не дарите</w:t>
      </w:r>
    </w:p>
    <w:p>
      <w:pPr>
        <w:pStyle w:val="Normal"/>
        <w:spacing w:before="100" w:after="10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ести щенка, котёнка или морскую свинку, конечно, радость. Но и ответственность тоже. Живое существо не может быть подарком на Новый год или День рождения, ведь это не вещь. Если вы решили завести домашнего питомца, не приурочивайте это к праздникам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езусловно, если ребенок просит собаку, а вы несете ему попугая, то в итоге не удивляйтесь, если ребенок вообще не будет реагировать на покупку. А вот если малыш еще не определился с выбором, тогда можно выбрать вместе с ним нового друга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32"/>
          <w:szCs w:val="32"/>
        </w:rPr>
        <w:t xml:space="preserve">Спланируйте вместе с ребенком: что понадобится (клетка или аквариум, поводок, миска для корма), где это можно купить. Почитайте о том, как ухаживать за животным, чем лучше кормить животное, какие прививки необходимо ему делать, нужны ли для содержания питомца какие-то особые условия. Это приучает к ответственности.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ыбор питомца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ет помнить, что котенок скорее всего будет играть с ребенком только когда он еще маленький, а вот затем кошка будет особой независимой «сама по себе»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вот собака более общительна и с радостью играет практически всегд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купая рыбок или попугая, вы значительно сократите список проблем, но не удовлетворите потребность у ребенка в ласке и общении.</w:t>
      </w:r>
    </w:p>
    <w:p>
      <w:pPr>
        <w:pStyle w:val="Normal"/>
        <w:ind w:firstLine="72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Распределение обязанностей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телям следует помнить, что даже если ребенок обещает самостоятельно ухаживать за животным, то все равно основная нагрузка ляжет на вас, так как ребенок в силу своих возможностей не сможет сделать всего. </w:t>
      </w:r>
    </w:p>
    <w:p>
      <w:pPr>
        <w:pStyle w:val="Normal"/>
        <w:spacing w:before="100" w:after="100"/>
        <w:ind w:firstLine="360"/>
        <w:jc w:val="both"/>
        <w:rPr/>
      </w:pPr>
      <w:r>
        <w:rPr>
          <w:sz w:val="32"/>
          <w:szCs w:val="32"/>
        </w:rPr>
        <w:t>Если вы планируете, что, хотя бы часть ухода за животным возьмёт на себя ребёнок, заводите питомца, который будет ему по силам и будьте готовы первое время контролировать процесс.</w:t>
      </w:r>
    </w:p>
    <w:p>
      <w:pPr>
        <w:pStyle w:val="3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firstLine="360"/>
        <w:rPr/>
      </w:pPr>
      <w:r>
        <w:rPr/>
        <w:t>Перед покупкой следует обсудить с ребенком, как надо ухаживать за питомцем. Во-первых, вы избежите ненужных разочарований, а во-вторых, обозначите круг обязанностей и правил поведения с животным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ивотное имеет право на еду, сон, отдых и настроение (нельзя трогать его в это время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льзя причинять животному боль. Животное – живое существо, а не игру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едложите ребенку картинки, на которых нарисовано животное, которое играет, спит, ест, злится, играет с котятами и т.д. Предложите ребенку описать, что он видит и рассказать, когда можно играть, а когда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42715" cy="2625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Будьте готовы не только к радости, но и к горю</w:t>
      </w:r>
    </w:p>
    <w:p>
      <w:pPr>
        <w:pStyle w:val="Normal"/>
        <w:spacing w:before="100" w:after="10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баки и кошки в среднем живут до 12-15 лет, но многие из них умирают от болезней и несчастных случаев ещё раньше. Грызуны и рыбки от природы живут недолго. Часто гибель домашнего животного становится первой смертью, с которой сталкивается ребёнок.</w:t>
      </w:r>
    </w:p>
    <w:p>
      <w:pPr>
        <w:pStyle w:val="Normal"/>
        <w:spacing w:before="100" w:after="10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удшая политика - подсадить в клетку нового хомячка и делать вид, что ничего не произошло. «Собачка уехала жить к бабушке на дачу», «Кот убежал и теперь живёт в лесу», — это неудачные способы обойти тяжёлый разговор. Даже самые маленькие дети по настроению родителей чувствуют, что произошло нечто грустное. А ещё — что от них скрывают правду. Согласитесь, это напугает даже взрослого: тревога, неизвестность, заплаканные глаза родителей и хомячок с пятном на другом боку. 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/>
          <w:sz w:val="32"/>
          <w:szCs w:val="32"/>
        </w:rPr>
        <w:t>Поговорите с ребёнком честно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Выбор слов и интонации разговора зависят от возраста и впечатлительности ребёнка. Но то, что он действительно должен осознать, как бы грустно это ни было, смерть, увы, необратима. Осознание смертности живого - важный этап в развитии психики. Именно люди, «проскочившие» этот шаг благодаря стараниям родителей, потом становятся очень уязвимы перед страхами собственной смертности, болезни, потери близки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3055" cy="27457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гда горе перестанет быть таким сильным, можно вспомнить то светлое, что было связано с животным. Собрать и пересмотреть снимки с псом или котом, может быть, нарисовать его или написать о нём. Это хороший способ справиться с переживанием утра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и общении ребенка с кошкой, собакой, хомячком и т.д., ребенок учится проявлять свое доброе отношение к другим, снижается его эгоизм, агрессивность. Ребенок учится чувству ответственности, учится видеть последствия своих действи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s://mel.fm/sovet_psikhologa/7931546-domestic_animal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en-US"/>
        </w:rPr>
      </w:pPr>
      <w:hyperlink r:id="rId7">
        <w:r>
          <w:rPr>
            <w:rStyle w:val="InternetLink"/>
            <w:sz w:val="32"/>
            <w:szCs w:val="32"/>
            <w:lang w:val="en-US"/>
          </w:rPr>
          <w:t>https://yandex.ru/</w:t>
        </w:r>
      </w:hyperlink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32"/>
        <w:i w:val="false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el.fm/sovet_psikhologa/7931546-domestic_animal" TargetMode="External"/><Relationship Id="rId7" Type="http://schemas.openxmlformats.org/officeDocument/2006/relationships/hyperlink" Target="https://yandex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8:00Z</dcterms:created>
  <dc:creator>User</dc:creator>
  <dc:description/>
  <cp:keywords/>
  <dc:language>en-US</dc:language>
  <cp:lastModifiedBy>Наталья Анухина</cp:lastModifiedBy>
  <dcterms:modified xsi:type="dcterms:W3CDTF">2020-07-12T08:46:00Z</dcterms:modified>
  <cp:revision>8</cp:revision>
  <dc:subject/>
  <dc:title>КУПИТЕ МНЕ ЩЕНОЧКА</dc:title>
</cp:coreProperties>
</file>