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ам надзорны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ДОУ «Детский сад № 30 «Нас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01 января 2021 г. по 31.12.2021 г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2848"/>
        <w:gridCol w:w="253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веряющей организации (полное) / Дата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странении нарушений (с указанием даты устранения по предписанию  и даты, если нарушение уже устранено.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и профилактической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августа 2021 г. по 31 августа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ыездная провер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97 от 31.08.202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бельные линии АУПС и СОУЭ не соответствуют требованиям пожарной безопасности (кабели не огнестойкие, не соответствуют ГОСТ 31565-201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тание электроприемников систем противопожарной защиты (АУПС, СОУЭ) осуществляется не от панели противопожар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ы управления приборов приемно-контрольных не защищены от несанкционированного доступа посторонних лиц (приборы установлены в общем коридо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 обеспечен автоматический контроль работоспособности линий  связи СОУЭ (с речевым оповещением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чевые оповещатели не обеспечивают разборчивость передаваемой речевой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смежном расположении приборов приемно-контрольными пожарными и приборами управления расстояние между ними менее 50 мм (33 мм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01.08.2022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у образования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контроля (надзора)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августа 2021 года по 19 августа 202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ыездная провер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01-04/226 от «19» августа 2021г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нкт 2.6 Стандарта: в перечне направлений развития и образования детей в пояснительной записке и в краткой презентации основной образовательной программы дошкольного образования (далее – Программа), в структуре утвержденного учебного плана Программы на 2020/2021 учебный год отсутствует образовательная область «Социально-коммуникативное развит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.3 Стандарта: в тексте краткой презентации Программы не указаны возрастные и иные категории детей с ограниченными возможностями здоровья (в учреждении реализуются адаптированные образовательные программы дошкольного образования для детей с нарушением речи и для детей с задержкой психического развит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асть 2 статьи 29 Федерального закона от 29.12.2012 № 273-ФЗ «Об образовании в Российской Федерации» 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х приказом Федеральной службы по надзору в сфере образования и науки от 14.08.2020 № 831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Ф от 10.07.2013 № 582: Учреждение не обеспечило открытость и доступ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ревышена компетенция в части принятия локальных нормативных актов, регламентирующих порядок проведения аттестации педагогических работников и структуру сайта в сети «Интернет»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«Порядок оформления возникновения, приостановления и прекращения отношений» регламентирует порядок изменения отношений вместо приостано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8 части 1 статьи 48, статьи 49 Федерального закона от 29.12.2012 № 273-ФЗ «Об образовании в Российской Федерации» и пункта 20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Ф от 07.04.2014 № 276: педагогические работники не ознакомлены под роспись с выпиской из протокола аттестационной комиссии о соответствии занимаемым ими должностям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 приказа Министерства просвещения РФ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: в утвержденной Учреждением образовательной программе дошкольного образования, в том числе в пояснительной записке к учебному плану; в отчете о самообследовании за 2020 год, имеется ссылка на приказ Министерства образования и науки РФ от 30.08.2013 № 1014, утративший сил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17.01.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писания устранены в декабре 2021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Республике Кар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августа 2021 г. по 08 сентября 2021 г. (приостановка прове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а с 08.10.21 по 20.10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ыездная проверка на основании решения о проведении контрольного (надзорного) мероприятия от 26.08.2021 № 44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446/151-П от 20.10.202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Обеспечить выполнение требований к территории детского сада в соответствии с п. 3.1.2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Обеспечить выполнение требований к отделке помещений детского сада в соответствии с п. 2.5.2, п. 2.5.3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Обеспечить условия для сушки верхней одежды и обуви детей в соответствии с требованиями п.3.1.3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беспечить выполнение требований к оборудованию помещений групповых кроватями в соответствии с п. 2.4.8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Обеспечить выполнение требований к параметрам детской мебели, расстановке кроватей и установке санитарно-технического оборудования  в соответствии с п. 1.12, п. 2.4.3, п. 2.4.11, п. 3.1.6 СП 2.4.3648-20, таб. 6.2, таб. 6.4 СанПиН 1.2.3685-2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Обеспечить выполнение требований к вентиляции здания согласно п. 2.7.4 СП 2.4.3648-2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Обеспечить выполнение требований к санитарно-техническому оборудованию сан. узлов в соответствии с п. 2.4.11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Обеспечить выполнение требований к оборудованию помещений групповых, расположенных на 1 этаже в соответствии с п. 3.1.3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Обеспечить выполнение требований к оборудованию помещений пищеблока разделочными столами для обработки продовольственного сырья и моечной ванной для вторичной обработки овощей согласно с п. 2.4.6.2 СП 2.4.3648-20, глава VI таб. 6.18 СанПиН 1.2.3685-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446/152-П от 20.10.202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Обеспечить выполнение требований к искусственному освещению помещений групповых согласно п. 2.8.9 СП 2.4.3648-20: своевременно производить замену перегоревших лам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Обеспечить выполнение требований к организации режима дня и образовательной деятельности воспитанников детского сада в соответствии с п. 1.12 СП 2.4.3648-20, разделом VI табл. 6.7, табл. 6.6 СанПиН 1.2.3685-2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Обеспечить выполнение требований к оборудованию моечных ванн в буфетной группы № 7 гибким шлангом с душевой насадкой в соответствии с п. 2.4.6.2 СП 2.4.3648-20, п. 195, табл. 6.18 СанПиН 1.2.3685-2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беспечить выполнение требований к кухонной и столовой посуде буфетных согласно п. 2.4.6.2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Обеспечить в помещении раздевалки группы № 10 исправную работу всех фрамуг и остекление окон из цельного стеклополотна в соответствии с требованиями п. 2.7.2, п. 2.8.3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Обеспечить выполнение требований к хранению уборочного инвентаря для уборки помещений групповых согласно п. 2.4.12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Обеспечить оконные проемы в помещениях спален групп № № 5, 8, 9 солнцезащитными устройствами в соответствии с требованиями п. 2.4.13 СП 2.4.3648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Обеспечить выполнение требований к приему и условиям хранения пищевой продукции и продовольственного сырья в соответствии с п. 2.2, п. 8.1.9, п. 1 приложения 6, п. 3.1, п. 3.13  СанПиН 2.3/2.4.3590-20, п. 7 ст. 17, гл. 3 ТР ТС 021/2011 Технический регламент Таможенного союза «О безопасности пищевой продук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Обеспечить выполнение требований к поточности технологических процессов, исключающих встречные потоки сырья и готовой продукции, использованной и чистой посуды в соответствии с п. 2.3.3 СП 2.4.3648-20, п. 2.5, п. 2.7 СанПиН 2.3/2.4.3590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Обеспечить выполнение требований к кухонной посуде и инвентарю пищеблока согласно п. 2.4.6.2 СП 2.4.3648-20, п. 2.9 СанПиН 2.3/2.4.3590-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Обеспечить выполнение требований к обработке посуды в буфетной группы № 1 согласно п. 3.10 СанПиН 2.3/2.4.3590-20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Обеспечить выполнение требований к составлению меню для организации питания детей в соответствии с п. 8.1.2, п. 8.1.2.3, приложение 7 табл. 1, приложение 9 табл. 1, табл. 3, приложение 10 табл. 1, табл. 3, приложение 13 СанПиН 2.3/2.4.3590-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27.01.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29.04.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29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29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29.04.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0:00Z</dcterms:created>
  <dc:creator>admin</dc:creator>
  <dc:description/>
  <dc:language>en-US</dc:language>
  <cp:lastModifiedBy>user</cp:lastModifiedBy>
  <dcterms:modified xsi:type="dcterms:W3CDTF">2022-01-18T13:20:00Z</dcterms:modified>
  <cp:revision>2</cp:revision>
  <dc:subject/>
  <dc:title/>
</cp:coreProperties>
</file>